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河南警察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招录公务员岗位计划表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56"/>
        <w:gridCol w:w="3240"/>
        <w:gridCol w:w="3184"/>
      </w:tblGrid>
      <w:tr>
        <w:trPr>
          <w:tblHeader w:val="true"/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岗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学位要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为全日制本科，本硕博专业一致或为相关相近专业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法学（经济刑法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诉讼法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训练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篮球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或有机化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为全日制本科，本硕博专业一致或为相关相近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科学技术（文检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心理学（心理测量或者心理测试技术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（书画艺术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指挥或钢琴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艺术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以上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4:00Z</dcterms:created>
  <dc:creator>微软用户</dc:creator>
  <dc:description/>
  <cp:keywords/>
  <dc:language>en-US</dc:language>
  <cp:lastModifiedBy>微软用户</cp:lastModifiedBy>
  <cp:lastPrinted>2014-04-14T14:37:00Z</cp:lastPrinted>
  <dcterms:modified xsi:type="dcterms:W3CDTF">2014-05-07T01:30:00Z</dcterms:modified>
  <cp:revision>100</cp:revision>
  <dc:subject/>
  <dc:title/>
</cp:coreProperties>
</file>